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0"/>
        </w:rPr>
        <w:t>DANH MỤC CHI TIẾT TÀI SẢN BÁN ĐẤU GI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A. Lô số 01:  Acquy </w:t>
      </w:r>
      <w:r>
        <w:rPr>
          <w:rFonts w:cs="Times New Roman" w:ascii="Times New Roman" w:hAnsi="Times New Roman"/>
          <w:b/>
          <w:sz w:val="26"/>
          <w:szCs w:val="28"/>
        </w:rPr>
        <w:t>đã qua sử dụng, hư hỏng các loại.</w:t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60"/>
        <w:gridCol w:w="2126"/>
        <w:gridCol w:w="1559"/>
        <w:gridCol w:w="1985"/>
        <w:gridCol w:w="859"/>
        <w:gridCol w:w="32"/>
        <w:gridCol w:w="1385"/>
        <w:gridCol w:w="1398"/>
        <w:gridCol w:w="19"/>
        <w:gridCol w:w="1541"/>
        <w:gridCol w:w="18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Tài sả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ông số kỹ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ình tr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 S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V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hối lượng/ Số lượ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giá (đồng/đvt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ành tiền (đồng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cquy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.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Long 12V/200 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 12V/200 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LI, DHA, H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.352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Posmax 12V/200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smax 12V/200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, 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816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Posmax 2V/300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smax 2V/300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, GLI, HLA, 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4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A602/2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602/200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, GLI, DAK, 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.504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Ắcquy Posmax 12V/150 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smax 12V/150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O, HL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04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Vision 12V/150 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ision 12V/150 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 quy đề 85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8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 quy đề 65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6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 quy đề 43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H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y đề máy nổ 12V-7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PO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9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y đề máy nổ 12 V-4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PO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GS máy nổ 12V 75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S75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GS máy nổ 12V 100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S100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9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Ắcquy Long máy nổ 12V 200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ng200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72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Ắcquy GS máy nổ 12V 200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S200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90.0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6.367.000</w:t>
            </w:r>
          </w:p>
        </w:tc>
      </w:tr>
      <w:tr>
        <w:trPr>
          <w:trHeight w:val="23" w:hRule="atLeast"/>
        </w:trPr>
        <w:tc>
          <w:tcPr>
            <w:tcW w:w="151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t anten, điều hoà, máy nổ, thiết bị điện, điện tử viễn thông, CNTT và CCDC đã hư hỏ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ác võ, giá tủ nguồn, Rectifier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ủ nguồn D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O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ủ nguồn 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, GLI, DHA, ĐHT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ủ nguồn Agi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giss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KR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ủ nguồn  Em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mers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LI, DAKR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ủ nguồn  Netsure 701 A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etsure 701 A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L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tủ nguồn BP Power P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P Power P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HT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ỏ tủ sắ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HT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Vert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wer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TVT Cam Lộ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Agi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wer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TVT Đông Hà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Emer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wer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TVT Triệu Pho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Z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wer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TVT Hải Lă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GPA 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ower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TVT Đakrô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D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l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HT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EF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f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HT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tifier POWER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ĐHT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iết bị điều hòa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lạnh 13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lạnh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lạnh 4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ck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àn lạnh Mitsubishi  96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tsubish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àn nóng điều hoà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ck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điều hoà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điều hoà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t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àn nóng điều hoà 12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4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điều hoà 12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oshi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điều hoà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điều hoà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ik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Mitsubishi  96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itsubish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àn nóng điều hoà 4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k điều hoà 18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H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k điều hoà 12.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o Niề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điều hoà 18.000 BTU hiệu 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am L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ộ Điều hoà 12.000 BTU hiệu Nagak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k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am L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9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Điều hoà 12.000 BTU hiệu Nag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k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io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9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Điều hoà 12.000 BTU hiệu Dai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ik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io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Điều hoà 12.000 BTU hiệu Nagak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k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ướng Hó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8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Điều hòa Daikin 12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ik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ướng Hó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Điều hoà 12.000 BTU hiệu Nagak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k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iệu Ph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4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ộ Điều hòa Daikin 12000 B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ik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iệu Ph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nóng điều hoà 12.000 BTU hiệu Daik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ik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ĩnh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àn nóng điều hoà 12.000 BTU hiệu Nag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k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ĩnh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8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àn nóng điều hoà 18.000 BTU hiệu 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ĩnh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àn lạnh 18.000 BTU hiệu L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ĩnh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àn lạnh 12.000 BTU hiệu Nag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g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ĩnh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6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Điều hòa 1 cục hiệu Sha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har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ĩnh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áy hàn cáp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hàn cáp quang K9 ILSINTECH/Hàn Quốc (Cam L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9 ILSINTE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am L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hàn cáp quang  INNO INSTRUMENT - KÝ HIỆU IFS-15H - HÀN QUỐC (Đakr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NO INSTRUMENT - KÝ HIỆU IFS-15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akr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t bêtông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ột bêtông gãy 6,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ông H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ột bêtông gãy 6,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ướng Hó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iết bị đầu cu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ết bị Modem, Gpon, Access point, Router wifi , Set Top Box, Camera Indoor /Outdoor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ho TB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72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guồn Adapter D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ho TBT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.4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iết bị điện, điện tử và công cụ dụng cụ kh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T ĐH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máy vi tính Sin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ộ máy vi tính IN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iết bị ONT iGate GW020 dự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B Android Smartbox 2 dự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máy tính để bàn hiệu Đông Nam 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Ổ cứng SSD 240GB Western Digital WDS240G2G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VI LCD 48i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máy vi tính 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t top box HD 4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hai t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ình chữa chá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Brother 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xách tay cấu hình cao A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ỹ thuậ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HP 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ỹ thuậ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 hiệu F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ỹ thuậ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khoan tường Bo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Kỹ thuậ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T CN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điện thoại Nokia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P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P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P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IMAC 21.5inch 2017 MMQ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K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m L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 SING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SING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am Lộ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điện thoại xử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ân Lâ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 sắ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ân Lâ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íp 1,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ân Lâ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ồng Hồ vạn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ân Lâ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in laser canon LBP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ù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điện thoại xử 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ù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xách tay A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ù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ang nhôm rút gọn Xtend Climb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ù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akr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xách tay A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ptop Dell 3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HP M402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Canon LBP162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HP M402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R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xách tay A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Tà Rụ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Tà Rụ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ông 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 lăng x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STEP 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xách t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cư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oan bê tô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P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P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tend Climb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P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́y in laser đen trắng Canon LBP161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P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ang nhôm rút gọn XSTE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1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hút bụ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Sò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P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hàn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G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G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io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ang nhô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io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t sắ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io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t sắt Hòa Ph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io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t sắt A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io Li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ướng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Hướng Lộ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Hướng S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Tà Rù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Ba Tầ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Tân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Tân Li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Tân Thà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Hướng Việ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Khóm 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Hướng Đ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BTS Hương Ph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Âm 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ội tr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a thù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ội trườ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Laptop - A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iám đố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t sắt hòa ph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iám đố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ạt câ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iám đố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ình chữa chá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cưa g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C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chiếu EpSon - EB-X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ptop Dell 3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n phím máy t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ptop Acer Aspire A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STEP XT-380A 3.8m 13 b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Kh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he Sa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U - A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óm Tân Hơ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óm Tân Hơ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ộ máy tính Sing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Tân L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Brother-22500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Tân L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Tân L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à b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Lao Bả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Lao Bả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ải L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n ra cáp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Mỹ Chá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n phím 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T Diên Sa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àn hình má tính  LCD led 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T Hội Y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n ra cáp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T Hội Y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ạc ắc q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T Hội Yê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àn ra cáp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T Phương La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ồng hồ vạn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hóm KT Phương La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àn hình LCD Sam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HP P205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đo tọa độ G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hoan BOSCH 2-26D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a Sountmax A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ạt điện S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Phòng G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step XT-380A 3,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step XT-380A 3,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ổ Tổng hợ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iệu Ph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3.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HC-T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3.8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VT Ái Tử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tend Climb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3.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ồ Bản; Tha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3.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Chợ c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3.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am Cửa Việ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ang nhôm rút gọn Xtend Climb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Nguyễn Quốc Bả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G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VT Ái Tử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Hút Bụ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VT Ái Tử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ồ Bả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chợ c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ĩnh L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Ổn áp LIOA-SH-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Linh Đơ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Ổn áp LIOA-SH-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Hòa B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Ổn áp LIOA-SH-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Vĩnh Ki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Ổn áp BP POWER PRO 20.000 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CM Vĩnh Lo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Liêm Công Tâ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Vĩnh Kh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khóm 5 Bến Qu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KTM Vĩnh Thủ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Hiền Lươ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Hải Phú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Trung Lậ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1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BTS Hòa B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ắt lọc sét 3 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rạm VT Vĩnh T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X Quảng Tr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ìm cắt cáp (cộng lự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oan Đ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outer MW305R 2.4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sấy tóc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khoan Bosch GBH2-18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sấy tóc Panaso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tính FPT Dual  E2200 CPU 2.2G, Ram 512G, HDD 80G, Cdroom, LCD 18.5 inch SamS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F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áy tính bà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Brother  2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ang nhôm Rú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ang Rú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tend Climb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step XT-380A 3,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tend Climb 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ptop Dell 3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aptop Dell N4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Máy in Brother  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in Canon LBP 162D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tính để bàn F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ang nhôm rút gọn XSTEP XT-380A 3.8m 13 b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đơn Nikawa NK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g nhôm rút gọn Xstep XT-380A 3,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ang nhôm rút gọn XSTEP XT-380A 3.8m 13 bậ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Đã hư hỏ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XQ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áy phát điện các loạ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y phát điện YAMAHA 39 KVA Triệu Ph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YAMA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ạm P5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0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t anten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t anten tự đứng Chợ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ợ D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0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t anten tự đứng 40m Hải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ải A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t anten dây co trạm BTS Ngã tư Sòng - Cam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ò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hà trạm BTS Trằm Trà Lộc, Hải L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ằm Trà Lộc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t anten dây co 42m trạm BTS Tà Rùng, xã Húc, Hướng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à Rùng, Xã Húc, H.Hóa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200.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ọng lượng dây co và phụ kiên các l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c l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Đã hư hỏ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 sắ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 (B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4.816.400</w:t>
            </w:r>
          </w:p>
        </w:tc>
      </w:tr>
      <w:tr>
        <w:trPr>
          <w:trHeight w:val="23" w:hRule="atLeast"/>
        </w:trPr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 (A+B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6.183.400</w:t>
            </w:r>
          </w:p>
        </w:tc>
      </w:tr>
    </w:tbl>
    <w:p>
      <w:pPr>
        <w:pStyle w:val="Normal"/>
        <w:spacing w:lineRule="auto" w:line="360" w:before="12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pacing w:val="-4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567" w:top="630" w:footer="792" w:bottom="1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Trang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PHỤ LỤC 1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562" w:hanging="36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64" w:hanging="540"/>
      <w:outlineLvl w:val="1"/>
    </w:pPr>
    <w:rPr>
      <w:rFonts w:ascii="Times New Roman" w:hAnsi="Times New Roman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vi-VN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vi-V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vi-VN" w:eastAsia="en-US"/>
    </w:rPr>
  </w:style>
  <w:style w:type="character" w:styleId="Normal1">
    <w:name w:val="normal1"/>
    <w:qFormat/>
    <w:rPr/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rFonts w:ascii="VNtimes new roman;Courier New" w:hAnsi="VNtimes new roman;Courier New" w:eastAsia="Times New Roman" w:cs="VNtimes new roman;Courier New"/>
      <w:sz w:val="26"/>
    </w:rPr>
  </w:style>
  <w:style w:type="character" w:styleId="TitleChar">
    <w:name w:val="Title Char"/>
    <w:qFormat/>
    <w:rPr>
      <w:rFonts w:ascii="VNtimes new roman;Courier New" w:hAnsi="VNtimes new roman;Courier New" w:eastAsia="Times New Roman" w:cs="VNtimes new roman;Courier New"/>
      <w:b/>
      <w:sz w:val="34"/>
    </w:rPr>
  </w:style>
  <w:style w:type="character" w:styleId="Textmatch">
    <w:name w:val="text-match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character" w:styleId="Comma">
    <w:name w:val="comma"/>
    <w:qFormat/>
    <w:rPr/>
  </w:style>
  <w:style w:type="character" w:styleId="BodyTextIndent2CharCharCharCharCharCharChar">
    <w:name w:val="Body Text Indent 2 Char Char Char Char Char Char Char"/>
    <w:qFormat/>
    <w:rPr>
      <w:rFonts w:ascii=".VnTime" w:hAnsi=".VnTime" w:cs=".VnTime"/>
      <w:color w:val="000000"/>
      <w:sz w:val="26"/>
      <w:szCs w:val="26"/>
      <w:lang w:val="en-US" w:bidi="ar-SA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91">
    <w:name w:val="font2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341">
    <w:name w:val="font3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88" w:before="60" w:after="60"/>
      <w:jc w:val="center"/>
    </w:pPr>
    <w:rPr>
      <w:rFonts w:ascii="VNtimes new roman;Courier New" w:hAnsi="VNtimes new roman;Courier New" w:eastAsia="Times New Roman" w:cs="VNtimes new roman;Courier New"/>
      <w:b/>
      <w:sz w:val="3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7">
    <w:name w:val="xl8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8">
    <w:name w:val="xl8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9">
    <w:name w:val="xl8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0">
    <w:name w:val="xl8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1">
    <w:name w:val="xl8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2">
    <w:name w:val="xl8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3">
    <w:name w:val="xl8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1">
    <w:name w:val="xl8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2">
    <w:name w:val="xl8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4">
    <w:name w:val="xl8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5">
    <w:name w:val="xl8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7">
    <w:name w:val="xl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9">
    <w:name w:val="xl8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0">
    <w:name w:val="xl9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2">
    <w:name w:val="xl9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6">
    <w:name w:val="xl9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7">
    <w:name w:val="xl9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273">
    <w:name w:val="xl2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79">
    <w:name w:val="xl2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">
    <w:name w:val="xl4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8">
    <w:name w:val="xl4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00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504">
    <w:name w:val="xl5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09">
    <w:name w:val="xl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0">
    <w:name w:val="xl4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VNtimes new roman;Courier New" w:hAnsi="VNtimes new roman;Courier New" w:eastAsia="Times New Roman" w:cs="VNtimes new roman;Courier New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</w:pPr>
    <w:rPr>
      <w:rFonts w:ascii="Tahoma" w:hAnsi="Tahoma" w:eastAsia="PMingLiU;新細明體" w:cs="Tahoma"/>
      <w:sz w:val="20"/>
      <w:szCs w:val="20"/>
      <w:lang w:val="vi-VN" w:eastAsia="en-US"/>
    </w:rPr>
  </w:style>
  <w:style w:type="paragraph" w:styleId="RightColumn">
    <w:name w:val="Right Column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333333"/>
      <w:sz w:val="24"/>
      <w:szCs w:val="24"/>
      <w:lang w:val="vi-VN" w:eastAsia="en-US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meterttl">
    <w:name w:val="parameter-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rcle">
    <w:name w:val="cir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/>
    </w:pPr>
    <w:rPr>
      <w:rFonts w:ascii="Tahoma" w:hAnsi="Tahoma" w:eastAsia="PMingLiU;新細明體" w:cs="Tahoma"/>
      <w:sz w:val="20"/>
      <w:szCs w:val="20"/>
      <w:lang w:val="vi-VN" w:eastAsia="en-US"/>
    </w:rPr>
  </w:style>
  <w:style w:type="paragraph" w:styleId="Char1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CHI TIẾT GIÁ TRỊ TÀI SẢN THẨM ĐỊNH GIÁ - phu luc 01.dot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9:00Z</dcterms:created>
  <dc:creator>User</dc:creator>
  <dc:description/>
  <cp:keywords/>
  <dc:language>en-US</dc:language>
  <cp:lastModifiedBy>Admin</cp:lastModifiedBy>
  <cp:lastPrinted>2025-06-25T09:28:00Z</cp:lastPrinted>
  <dcterms:modified xsi:type="dcterms:W3CDTF">2025-06-27T02:18:00Z</dcterms:modified>
  <cp:revision>200</cp:revision>
  <dc:subject/>
  <dc:title/>
</cp:coreProperties>
</file>